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Образец</w:t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Федеральное государственное бюджетное учреждение науки Институт физики атмосферы им. А. М. Обухова Российской академии нау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Директору институ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уличков С.Н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Справка-обоснование закупки у единственного поставщика,</w:t>
      </w:r>
    </w:p>
    <w:p>
      <w:pPr>
        <w:pStyle w:val="Normal"/>
        <w:spacing w:before="0" w:after="144"/>
        <w:ind w:first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невозможности или нецелесообразности использования иных способов закупки, обоснование цены договора и  иных существенных условий договора</w:t>
      </w:r>
    </w:p>
    <w:p>
      <w:pPr>
        <w:pStyle w:val="HTML"/>
        <w:spacing w:lineRule="auto" w:line="288"/>
        <w:ind w:firstLine="539"/>
        <w:jc w:val="both"/>
        <w:rPr/>
      </w:pPr>
      <w:r>
        <w:rPr>
          <w:bCs/>
          <w:i w:val="false"/>
          <w:sz w:val="22"/>
          <w:szCs w:val="22"/>
        </w:rPr>
        <w:t>Институт физики Технического университета Дании</w:t>
      </w:r>
      <w:r>
        <w:rPr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выполняет для </w:t>
      </w:r>
      <w:r>
        <w:rPr>
          <w:i w:val="false"/>
          <w:sz w:val="22"/>
          <w:szCs w:val="22"/>
        </w:rPr>
        <w:t xml:space="preserve">Отдела палеогеографии четвертичного периода аналитические услуги по люминесцентному датированию кварца и полевых шпатов, для определения абсолютного возраста отложений и палеогеографических событий. В обязанности Исполнителя входит исследование крупнозернистого кварца, измерение натуральной дозы (и испытание на восстановление дозы), по 24 аликвотам проб на образец для стандартного сочетания условий предварительного нагрева и определение мощности дозы при помощи лабораторной гамма-спектрометрии на основе особо чистого германия. </w:t>
      </w:r>
    </w:p>
    <w:p>
      <w:pPr>
        <w:pStyle w:val="HTML"/>
        <w:spacing w:lineRule="auto" w:line="288"/>
        <w:ind w:firstLine="53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 соответствии с положением (ИФА им. А. М. Обухова РАН) «О порядке представления заявок и заключения договоров на закупку товаров, работ, услуг и предоставления информации о заключении и исполнении договоров» для </w:t>
      </w:r>
      <w:r>
        <w:rPr>
          <w:bCs/>
          <w:i w:val="false"/>
          <w:sz w:val="22"/>
          <w:szCs w:val="22"/>
        </w:rPr>
        <w:t>заключения договора по особым обстоятельствам был выбран Институт физики Технического университета Дании</w:t>
      </w:r>
      <w:r>
        <w:rPr>
          <w:i w:val="false"/>
          <w:sz w:val="22"/>
          <w:szCs w:val="22"/>
        </w:rPr>
        <w:t xml:space="preserve">. Институт физики является разработчиком современной методики люминесцентного датирования, обладает самой крупной в мире лабораторией и парком современных приборов (24 ОСЛ/ТЛ ридера, 6 высокоточных гамма-спектрометров на основе особо чистого германия). Институт является ведущим центром абсолютного датирования по методике оптически-стимулированной люминесценции, способным выполнять измерения образцов, имеющих возраст более 100 тысяч лет, в необходимом количестве в сроки реализации проекта Российского Научного Фонда №. </w:t>
      </w:r>
    </w:p>
    <w:p>
      <w:pPr>
        <w:pStyle w:val="HTML"/>
        <w:spacing w:lineRule="auto" w:line="288"/>
        <w:ind w:firstLine="53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Других организаций, имеющих все необходимое для выполнения подобных анализов оборудование, соответствующие методики и эталоны, квалифицированный персонал, а также многолетний опыт проведения подобных работ в Москве и в России нет. </w:t>
      </w:r>
    </w:p>
    <w:p>
      <w:pPr>
        <w:pStyle w:val="HTML"/>
        <w:spacing w:lineRule="auto" w:line="288"/>
        <w:ind w:firstLine="53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TML"/>
        <w:spacing w:lineRule="auto" w:line="28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Заведующий отделом </w:t>
      </w:r>
    </w:p>
    <w:p>
      <w:pPr>
        <w:pStyle w:val="HTML"/>
        <w:spacing w:lineRule="auto" w:line="28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5:00Z</dcterms:created>
  <dc:creator>Admin</dc:creator>
  <dc:description/>
  <cp:keywords/>
  <dc:language>en-US</dc:language>
  <cp:lastModifiedBy>Вячеслав Ч</cp:lastModifiedBy>
  <dcterms:modified xsi:type="dcterms:W3CDTF">2022-04-30T05:32:00Z</dcterms:modified>
  <cp:revision>7</cp:revision>
  <dc:subject/>
  <dc:title>Минобрнауки России</dc:title>
</cp:coreProperties>
</file>